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19" w:leader="none"/>
          <w:tab w:val="left" w:pos="7035" w:leader="none"/>
        </w:tabs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嘉南藥理科技大學</w:t>
      </w:r>
      <w:r>
        <w:rPr>
          <w:rFonts w:eastAsia="標楷體" w:cs="標楷體" w:ascii="標楷體" w:hAnsi="標楷體"/>
          <w:b/>
          <w:sz w:val="40"/>
          <w:szCs w:val="40"/>
        </w:rPr>
        <w:tab/>
        <w:t>100</w:t>
      </w:r>
      <w:r>
        <w:rPr>
          <w:rFonts w:ascii="標楷體" w:hAnsi="標楷體" w:cs="標楷體" w:eastAsia="標楷體"/>
          <w:b/>
          <w:sz w:val="40"/>
          <w:szCs w:val="40"/>
        </w:rPr>
        <w:t>年度推廣教育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中式麵食加工「水調麵類」技能輔導綜合訓練班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訓練單位：嘉南藥理科技大學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餐旅管理系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起訖日期：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00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年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 xml:space="preserve">4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 xml:space="preserve">2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日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~100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年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 xml:space="preserve">5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 xml:space="preserve">28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訓練場地：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R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棟餐飲大樓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烘焙實習教室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R301</w:t>
      </w:r>
    </w:p>
    <w:tbl>
      <w:tblPr>
        <w:tblW w:w="91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41"/>
        <w:gridCol w:w="492"/>
        <w:gridCol w:w="492"/>
        <w:gridCol w:w="5746"/>
        <w:gridCol w:w="1417"/>
      </w:tblGrid>
      <w:tr>
        <w:trPr>
          <w:trHeight w:val="36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次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月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日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期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中式麵食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水調和麵類</w:t>
            </w:r>
          </w:p>
        </w:tc>
      </w:tr>
      <w:tr>
        <w:trPr>
          <w:trHeight w:val="37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時間：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9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7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授課老師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六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專業術科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淋餅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手工水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貓耳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（冷水麵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孫靖玲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六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專業術科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生鮮麵條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燒賣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蟹殼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（冷水麵、燙麵、燒餅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余燕姍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六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專業術科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荷葉餅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蛋餅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發麵燒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（燙麵、燙麵、燒餅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孫靖玲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六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專業術科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抓餅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芝麻醬燒餅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蔥燒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（燙麵、燒餅、燒餅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余燕姍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六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專業術科：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乾麵條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蒸餃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蘿蔔絲酥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（題組</w:t>
            </w: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孫靖玲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六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專業術科：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油麵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四喜燒賣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糖鼓燒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（題組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余燕姍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六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專業術科：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水餃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蔥油餅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香酥燒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（題組</w:t>
            </w: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孫靖玲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六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專業術科：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鍋貼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韭菜盒子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芝麻燒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（題組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余燕姍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六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專業術科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餛飩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菜肉餡餅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蔥脂燒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（題組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孫靖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center" w:pos="4819" w:leader="none"/>
          <w:tab w:val="left" w:pos="7035" w:leader="none"/>
        </w:tabs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嘉南藥理科技大學</w:t>
      </w:r>
      <w:r>
        <w:rPr>
          <w:rFonts w:eastAsia="標楷體" w:cs="標楷體" w:ascii="標楷體" w:hAnsi="標楷體"/>
          <w:b/>
          <w:sz w:val="40"/>
          <w:szCs w:val="40"/>
        </w:rPr>
        <w:tab/>
        <w:t>100</w:t>
      </w:r>
      <w:r>
        <w:rPr>
          <w:rFonts w:ascii="標楷體" w:hAnsi="標楷體" w:cs="標楷體" w:eastAsia="標楷體"/>
          <w:b/>
          <w:sz w:val="40"/>
          <w:szCs w:val="40"/>
        </w:rPr>
        <w:t>年度推廣教育師資表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訓練單位：嘉南藥理科技大學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餐旅管理系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訓練場地：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R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棟餐飲大樓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烘焙實習教室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R301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1057"/>
        <w:gridCol w:w="1951"/>
        <w:gridCol w:w="1620"/>
        <w:gridCol w:w="1440"/>
        <w:gridCol w:w="1622"/>
        <w:gridCol w:w="1622"/>
      </w:tblGrid>
      <w:tr>
        <w:trPr>
          <w:cantSplit w:val="true"/>
        </w:trPr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93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中式麵食加工「水調麵類」技能輔導綜合訓練班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日期</w:t>
            </w:r>
          </w:p>
        </w:tc>
        <w:tc>
          <w:tcPr>
            <w:tcW w:w="93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 xml:space="preserve">4 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~100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 xml:space="preserve">28 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日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級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單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最高學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師資來源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師證書號碼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授時數</w:t>
            </w:r>
          </w:p>
        </w:tc>
      </w:tr>
      <w:tr>
        <w:trPr>
          <w:cantSplit w:val="true"/>
        </w:trPr>
        <w:tc>
          <w:tcPr>
            <w:tcW w:w="1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余燕姍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技講師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嘉南藥理科技大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嘉南藥理科技大學餐旅管理系學士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本校專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Cs w:val="24"/>
              </w:rPr>
              <w:t>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本校兼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學界兼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業界兼任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嘉藥專技講字第</w:t>
            </w:r>
            <w:r>
              <w:rPr>
                <w:rFonts w:eastAsia="標楷體" w:cs="Times New Roman" w:ascii="Times New Roman" w:hAnsi="Times New Roman"/>
                <w:szCs w:val="24"/>
              </w:rPr>
              <w:t>029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授課教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長、或相關經歷</w:t>
            </w:r>
          </w:p>
        </w:tc>
        <w:tc>
          <w:tcPr>
            <w:tcW w:w="82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百和美餅舖技術顧問</w:t>
            </w:r>
          </w:p>
        </w:tc>
      </w:tr>
      <w:tr>
        <w:trPr>
          <w:cantSplit w:val="true"/>
        </w:trPr>
        <w:tc>
          <w:tcPr>
            <w:tcW w:w="1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孫靖玲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兼任講師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遠東科技大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台灣海洋大學水場食品科學研究所碩士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本校專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本校兼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  <w:szCs w:val="24"/>
              </w:rPr>
              <w:t>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學界兼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業界兼任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字第</w:t>
            </w:r>
            <w:r>
              <w:rPr>
                <w:rFonts w:eastAsia="標楷體" w:cs="Times New Roman" w:ascii="Times New Roman" w:hAnsi="Times New Roman"/>
                <w:szCs w:val="24"/>
              </w:rPr>
              <w:t>082818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授課教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長、或相關經歷</w:t>
            </w:r>
          </w:p>
        </w:tc>
        <w:tc>
          <w:tcPr>
            <w:tcW w:w="82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爾雅食品有限公司顧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12:00Z</dcterms:created>
  <dc:creator>USER</dc:creator>
  <dc:description/>
  <cp:keywords/>
  <dc:language>en-US</dc:language>
  <cp:lastModifiedBy>ting</cp:lastModifiedBy>
  <cp:lastPrinted>2011-02-24T14:57:00Z</cp:lastPrinted>
  <dcterms:modified xsi:type="dcterms:W3CDTF">2011-02-24T07:05:00Z</dcterms:modified>
  <cp:revision>4</cp:revision>
  <dc:subject/>
  <dc:title/>
</cp:coreProperties>
</file>